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39.2021)</w:t>
        <w:br/>
        <w:t xml:space="preserve">z 10 grud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0"/>
        </w:rPr>
        <w:t>Budowa obiektu radiokomunikacyjnego ID10482_ORx098-034537-XXX-01_L098_Chabówka_504 systemu NPW ERTMS na linii kolejowej nr 98 Sucha Beskidzka - Chabówka km 34,537 dla PKP Polskie Linie Kolejowe S.A. z siedzibą w Warszawie, na działce</w:t>
        <w:br/>
        <w:t>nr 219/5 obr. Chabówka, jedn. ewid. Rabka-Zdró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ą: </w:t>
      </w:r>
      <w:bookmarkEnd w:id="0"/>
      <w:r>
        <w:rPr>
          <w:rFonts w:cs="Arial" w:ascii="Arial" w:hAnsi="Arial"/>
          <w:bCs/>
          <w:iCs/>
          <w:sz w:val="20"/>
          <w:szCs w:val="20"/>
        </w:rPr>
        <w:t>Damian Sawko, Romuald Mądry i Bartłomiej Cygan - złożonego</w:t>
      </w:r>
      <w:r>
        <w:rPr>
          <w:rFonts w:cs="Arial" w:ascii="Arial" w:hAnsi="Arial"/>
          <w:sz w:val="20"/>
          <w:szCs w:val="20"/>
        </w:rPr>
        <w:t xml:space="preserve"> 12 sierpnia 2021 r., uzupełnionego 21 września</w:t>
        <w:br/>
        <w:t>2021 r. i 29 października 2021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9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418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Miejskiego w Rabce-Zdroju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7:00Z</dcterms:created>
  <dc:creator>Karolina Starek</dc:creator>
  <dc:description/>
  <cp:keywords/>
  <dc:language>en-US</dc:language>
  <cp:lastModifiedBy>Joanna Popiołek</cp:lastModifiedBy>
  <dcterms:modified xsi:type="dcterms:W3CDTF">2021-12-10T08:47:00Z</dcterms:modified>
  <cp:revision>2</cp:revision>
  <dc:subject/>
  <dc:title/>
</cp:coreProperties>
</file>